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2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Wide open-leg stance (Jigotai-dachi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Kata:</w:t>
        <w:tab/>
        <w:tab/>
        <w:tab/>
        <w:t>Fukyugata 2 and many other kata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65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12470</wp:posOffset>
            </wp:positionV>
            <wp:extent cx="2683510" cy="4521200"/>
            <wp:effectExtent l="0" t="0" r="0" b="0"/>
            <wp:wrapTight wrapText="bothSides">
              <wp:wrapPolygon edited="0">
                <wp:start x="-66" y="0"/>
                <wp:lineTo x="-66" y="21558"/>
                <wp:lineTo x="21600" y="21558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  <w:tab/>
        <w:t>Fig. 7 shows the feet separated the “length of shank + width of fist.”  The knees bend at about a 40 degree angle to lower the body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48005</wp:posOffset>
            </wp:positionV>
            <wp:extent cx="148399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 xml:space="preserve">We bend the knees much farther - as much as 90 degrees - to create a pronounced drop in height.  To accommodate the greater bend in the knees and keep the knees over the heels, we must position the feet further apart, typically a shank plus 2 to 3 fists’ width. 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nother subtle difference is that while Fig. 7 shows Nagamine Sensei with his knees slightly forward and positioned over the </w:t>
      </w:r>
      <w:r>
        <w:rPr>
          <w:rFonts w:cs="Verdana" w:ascii="Verdana" w:hAnsi="Verdana"/>
          <w:i/>
        </w:rPr>
        <w:t>toes</w:t>
      </w:r>
      <w:r>
        <w:rPr>
          <w:rFonts w:cs="Verdana" w:ascii="Verdana" w:hAnsi="Verdana"/>
        </w:rPr>
        <w:t xml:space="preserve">, we bring the knees back to be positioned over the </w:t>
      </w:r>
      <w:r>
        <w:rPr>
          <w:rFonts w:cs="Verdana" w:ascii="Verdana" w:hAnsi="Verdana"/>
          <w:i/>
        </w:rPr>
        <w:t>heels</w:t>
      </w:r>
      <w:r>
        <w:rPr>
          <w:rFonts w:cs="Verdana" w:ascii="Verdana" w:hAnsi="Verdana"/>
        </w:rPr>
        <w:t>.  See the Kata Reference Guide DVD.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65(7)</w:t>
      </w:r>
    </w:p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080" w:gutter="0" w:header="0" w:top="1440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2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Style w:val="No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32:00Z</dcterms:created>
  <dc:creator> </dc:creator>
  <dc:description/>
  <cp:keywords/>
  <dc:language>en-US</dc:language>
  <cp:lastModifiedBy> </cp:lastModifiedBy>
  <cp:lastPrinted>2011-06-06T13:04:00Z</cp:lastPrinted>
  <dcterms:modified xsi:type="dcterms:W3CDTF">2011-07-01T22:32:00Z</dcterms:modified>
  <cp:revision>3</cp:revision>
  <dc:subject/>
  <dc:title>Technical detail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