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4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: </w:t>
        <w:tab/>
        <w:tab/>
        <w:t>Ready stances (Kamaekata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>Rohai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58</w:t>
      </w:r>
    </w:p>
    <w:p>
      <w:pPr>
        <w:pStyle w:val="TextBody"/>
        <w:ind w:left="2160" w:hanging="21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9905</wp:posOffset>
            </wp:positionH>
            <wp:positionV relativeFrom="paragraph">
              <wp:posOffset>440055</wp:posOffset>
            </wp:positionV>
            <wp:extent cx="3169920" cy="5715000"/>
            <wp:effectExtent l="0" t="0" r="0" b="0"/>
            <wp:wrapTight wrapText="bothSides">
              <wp:wrapPolygon edited="0">
                <wp:start x="-78" y="0"/>
                <wp:lineTo x="-78" y="21553"/>
                <wp:lineTo x="21600" y="2155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escription:</w:t>
        <w:tab/>
        <w:t>Fig. 2 shows the feet at 45 degree angles for the yoi position.</w:t>
      </w:r>
    </w:p>
    <w:p>
      <w:pPr>
        <w:pStyle w:val="TextBody"/>
        <w:ind w:left="2160" w:hanging="2160"/>
        <w:rPr/>
      </w:pPr>
      <w:r>
        <w:rPr>
          <w:rFonts w:cs="Verdana" w:ascii="Verdana" w:hAnsi="Verdana"/>
        </w:rPr>
        <w:t>Comments:</w:t>
        <w:tab/>
        <w:t>For the opening yoi position we have the feet parallel. At the end of the kata they are 45 degrees.  See the Kata Reference Guide DVD.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hotographs:</w:t>
        <w:tab/>
        <w:t>58(2)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Rohai:</w:t>
        <w:tab/>
        <w:tab/>
        <w:t xml:space="preserve">180(3, 4), 185(37) </w:t>
      </w:r>
      <w:r>
        <w:br w:type="page"/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47645" cy="3813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72410" cy="3830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34640" cy="383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Fig. 4 and 37 - Here we bend slightly forward in the opening and closing moves (more than shown in the photographs - see Kata DVD)</w:t>
            </w:r>
          </w:p>
        </w:tc>
      </w:tr>
    </w:tbl>
    <w:p>
      <w:pPr>
        <w:pStyle w:val="TextBody"/>
        <w:spacing w:before="240" w:after="240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43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4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4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36:00Z</dcterms:created>
  <dc:creator>Debevoise User</dc:creator>
  <dc:description/>
  <cp:keywords/>
  <dc:language>en-US</dc:language>
  <cp:lastModifiedBy> </cp:lastModifiedBy>
  <cp:lastPrinted>2011-06-23T16:53:00Z</cp:lastPrinted>
  <dcterms:modified xsi:type="dcterms:W3CDTF">2011-07-01T22:36:00Z</dcterms:modified>
  <cp:revision>3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