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12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Hammer-fist strike (Kentsui-uchi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P2, N3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76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Description:</w:t>
        <w:tab/>
        <w:t xml:space="preserve">“The fist is formed the same way as in seiken, but the side is used </w:t>
      </w:r>
      <w:r>
        <w:rPr>
          <w:rFonts w:cs="Verdana" w:ascii="Verdana" w:hAnsi="Verdana"/>
          <w:i/>
        </w:rPr>
        <w:t>to block</w:t>
      </w:r>
      <w:r>
        <w:rPr>
          <w:rFonts w:cs="Verdana" w:ascii="Verdana" w:hAnsi="Verdana"/>
        </w:rPr>
        <w:t xml:space="preserve"> the opponent’s hand or arm by making a snapping motion with the forearm as if using a hammer.”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3530</wp:posOffset>
            </wp:positionV>
            <wp:extent cx="12750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>Although the description says “used to block,”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this technique is listed with other uchi (striking) techniques and the forward foot should therefore be heel down, as shown in photographs 123(5) and 124(9)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.  </w:t>
        <w:tab/>
        <w:t>According to Hanshi, targets include the collar bone or bicep. Some students interpret the hammer-fist strike as a jab to the nose.  This is incorrect.  It does not snap back but rather snaps down, like a hammer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oth the photographs and Red Book (pg. 73) show the wrist straight as in a punch, </w:t>
      </w:r>
      <w:r>
        <w:rPr>
          <w:rFonts w:cs="Verdana" w:ascii="Verdana" w:hAnsi="Verdana"/>
          <w:i/>
        </w:rPr>
        <w:t>not</w:t>
      </w:r>
      <w:r>
        <w:rPr>
          <w:rFonts w:cs="Verdana" w:ascii="Verdana" w:hAnsi="Verdana"/>
        </w:rPr>
        <w:t xml:space="preserve"> bent up to “offer” the hammer fist.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Photographs:</w:t>
        <w:tab/>
        <w:t>76(27, 28, 29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7283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inan nidan:</w:t>
        <w:tab/>
        <w:t>123(5), 124(9)</w:t>
      </w:r>
    </w:p>
    <w:p>
      <w:pPr>
        <w:pStyle w:val="TextBody"/>
        <w:ind w:left="2160" w:hanging="2160"/>
        <w:rPr/>
      </w:pPr>
      <w:r>
        <w:rPr/>
        <w:t>Nihanchi san:</w:t>
        <w:tab/>
        <w:t>160(16), 161(33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543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40635" cy="343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03805" cy="347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91410" cy="3369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59685" cy="343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In N3 the augmenting arm is shown palm down. We have the palm slightly angled towards the chest.</w:t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1080" w:gutter="0" w:header="0" w:top="1440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Number"/>
      </w:rPr>
    </w:pPr>
    <w:r>
      <w:rPr>
        <w:rFonts w:cs="Verdana" w:ascii="Verdana" w:hAnsi="Verdana"/>
        <w:sz w:val="20"/>
      </w:rPr>
      <w:t>Page 12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12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>
        <w:rStyle w:val="NoNumber"/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Style w:val="No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1:00Z</dcterms:created>
  <dc:creator>Michael Mackay</dc:creator>
  <dc:description/>
  <cp:keywords/>
  <dc:language>en-US</dc:language>
  <cp:lastModifiedBy>Debevoise User</cp:lastModifiedBy>
  <cp:lastPrinted>2011-07-07T09:48:00Z</cp:lastPrinted>
  <dcterms:modified xsi:type="dcterms:W3CDTF">2011-07-07T13:51:00Z</dcterms:modified>
  <cp:revision>3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