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22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Lower cross block (Gedan kosa-uke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P4, P5, Chin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86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Description:</w:t>
        <w:tab/>
        <w:t>“This is formed by blocking downward with the forearm and crossing it with the right fist. (Fig. 14)”</w:t>
      </w:r>
    </w:p>
    <w:p>
      <w:pPr>
        <w:pStyle w:val="TextBody"/>
        <w:ind w:left="2160" w:hanging="21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1750</wp:posOffset>
            </wp:positionV>
            <wp:extent cx="2422525" cy="3657600"/>
            <wp:effectExtent l="0" t="0" r="0" b="0"/>
            <wp:wrapTight wrapText="bothSides">
              <wp:wrapPolygon edited="0">
                <wp:start x="-103" y="0"/>
                <wp:lineTo x="-103" y="21529"/>
                <wp:lineTo x="21600" y="2152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mments:</w:t>
        <w:tab/>
        <w:t>As taught by Master Ueshiro, we use the supporting / augmenting right hand in this block to deliver a powerful punch to the opponent. The result is that the final position of the crossed hands is slightly over to the left – a subtle difference from the photographs in P4 and P5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>Also, regarding the wind up, Hanshi explains that “We chamber with the wrists in the final position, glued together as a single unit. The right hand carries the left and there is no torque in the strike.” Please see the Kata DVD.</w:t>
      </w:r>
    </w:p>
    <w:p>
      <w:pPr>
        <w:pStyle w:val="TextBody"/>
        <w:ind w:left="2160" w:hanging="21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51560</wp:posOffset>
            </wp:positionV>
            <wp:extent cx="934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Hanshi continues, “In the heat of battle, contact is made with both fists and/or the left forearm and may include a smash with the left elbow as we blast through the opponent.” The technique emphasizes power over precision.</w:t>
      </w:r>
    </w:p>
    <w:p>
      <w:pPr>
        <w:pStyle w:val="TextBody"/>
        <w:ind w:left="2160" w:hanging="2160"/>
        <w:rPr/>
      </w:pPr>
      <w:r>
        <w:rPr>
          <w:rFonts w:cs="Verdana" w:ascii="Verdana" w:hAnsi="Verdana"/>
        </w:rPr>
        <w:tab/>
        <w:t xml:space="preserve">The Red Book inadvertently identifies Illus. 74(12) as a lower cross block.  This move from P5 is actually interpreted as a downward double punch. </w:t>
      </w:r>
    </w:p>
    <w:p>
      <w:pPr>
        <w:pStyle w:val="TextBody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Lower cross block seems to occur in Kusanku on pg. 238(48), although it is not listed on page 86.</w:t>
      </w:r>
      <w:r>
        <w:br w:type="page"/>
      </w:r>
    </w:p>
    <w:p>
      <w:pPr>
        <w:pStyle w:val="TextBody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hotograph:</w:t>
        <w:tab/>
        <w:t>86(14)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inan yondan:</w:t>
        <w:tab/>
        <w:t>136(7)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nan godan: </w:t>
        <w:tab/>
        <w:t>143(13)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Chinto:</w:t>
        <w:tab/>
        <w:tab/>
        <w:t>221(18, 19)</w:t>
      </w:r>
    </w:p>
    <w:p>
      <w:pPr>
        <w:pStyle w:val="TextBody"/>
        <w:ind w:hanging="0"/>
        <w:rPr/>
      </w:pPr>
      <w:r>
        <w:rPr/>
        <w:t>Kusanku:</w:t>
        <w:tab/>
        <w:tab/>
        <w:t>238(48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7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inan yondan pg. 136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576195" cy="355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an godan pg. 143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552065" cy="3608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0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7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nto pg. 221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712085" cy="3777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677160" cy="3775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77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sanku pg. 238(48)</w:t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820670" cy="3928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44"/>
        <w:szCs w:val="44"/>
      </w:rPr>
    </w:pPr>
    <w:r>
      <w:rPr>
        <w:rFonts w:cs="Verdana" w:ascii="Verdana" w:hAnsi="Verdana"/>
        <w:sz w:val="16"/>
        <w:szCs w:val="16"/>
      </w:rPr>
      <w:t xml:space="preserve">Page 22 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Style w:val="NoNumber"/>
        <w:rFonts w:ascii="Verdana" w:hAnsi="Verdana" w:cs="Verdana"/>
        <w:sz w:val="44"/>
        <w:szCs w:val="44"/>
      </w:rPr>
    </w:pPr>
    <w:r>
      <w:rPr>
        <w:rFonts w:cs="Verdana" w:ascii="Verdana" w:hAnsi="Verdana"/>
        <w:sz w:val="44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8:00Z</dcterms:created>
  <dc:creator>Michael Mackay</dc:creator>
  <dc:description/>
  <cp:keywords/>
  <dc:language>en-US</dc:language>
  <cp:lastModifiedBy>Debevoise User</cp:lastModifiedBy>
  <cp:lastPrinted>2011-11-10T11:15:00Z</cp:lastPrinted>
  <dcterms:modified xsi:type="dcterms:W3CDTF">2011-11-10T16:17:00Z</dcterms:modified>
  <cp:revision>8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