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24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Removing block (Hazushi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N2, Gojushiho</w:t>
      </w:r>
    </w:p>
    <w:p>
      <w:pPr>
        <w:pStyle w:val="TextBody"/>
        <w:ind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0</wp:posOffset>
            </wp:positionH>
            <wp:positionV relativeFrom="paragraph">
              <wp:posOffset>314325</wp:posOffset>
            </wp:positionV>
            <wp:extent cx="4470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4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age number:</w:t>
        <w:tab/>
        <w:t>88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scription:</w:t>
        <w:tab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Comments:</w:t>
        <w:tab/>
        <w:t>Hanshi describes the bunkai as striking or escaping from an opponent who has grabbed us from behind. Master Ueshiro also emphasized the offensive use of this technique by making a big windup (chambering the arms in an “X”) followed by powerful elbow strikes to the sides. See the Kata DVD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019175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216025</wp:posOffset>
            </wp:positionV>
            <wp:extent cx="4457700" cy="3409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TextBody"/>
        <w:spacing w:before="0" w:after="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88(19, 20)</w:t>
      </w:r>
    </w:p>
    <w:p>
      <w:pPr>
        <w:pStyle w:val="TextBody"/>
        <w:spacing w:before="0" w:after="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Nihanchi ni:</w:t>
        <w:tab/>
        <w:t>153(4), 155(10)</w:t>
      </w:r>
    </w:p>
    <w:p>
      <w:pPr>
        <w:pStyle w:val="TextBody"/>
        <w:spacing w:before="0" w:after="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Gojushiho:</w:t>
        <w:tab/>
        <w:t>213(35)</w:t>
      </w:r>
      <w:r>
        <w:br w:type="page"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hanchi ni 153(4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69845" cy="360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hanchi ni 155(10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5730" cy="365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ojushiho  213(35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8710" cy="3356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720" w:gutter="0" w:header="0" w:top="100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age 24-2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>Page 24-1</w:t>
    </w:r>
  </w:p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4:00Z</dcterms:created>
  <dc:creator>Debevoise User</dc:creator>
  <dc:description/>
  <cp:keywords/>
  <dc:language>en-US</dc:language>
  <cp:lastModifiedBy>Debevoise User</cp:lastModifiedBy>
  <dcterms:modified xsi:type="dcterms:W3CDTF">2012-01-10T14:37:00Z</dcterms:modified>
  <cp:revision>5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