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25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Dropping downward block (Otoshi-uk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P5, Passai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88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Description:</w:t>
        <w:tab/>
        <w:t>“The arm is dropped down from the height of the ear to block a kicking leg.”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1750</wp:posOffset>
            </wp:positionV>
            <wp:extent cx="2066925" cy="3200400"/>
            <wp:effectExtent l="0" t="0" r="0" b="0"/>
            <wp:wrapTight wrapText="bothSides">
              <wp:wrapPolygon edited="0">
                <wp:start x="-98" y="0"/>
                <wp:lineTo x="-98" y="21534"/>
                <wp:lineTo x="21600" y="21534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1362075" cy="1704975"/>
            <wp:effectExtent l="0" t="0" r="0" b="0"/>
            <wp:wrapTight wrapText="bothSides">
              <wp:wrapPolygon edited="0">
                <wp:start x="-149" y="0"/>
                <wp:lineTo x="-149" y="21477"/>
                <wp:lineTo x="21600" y="21477"/>
                <wp:lineTo x="21600" y="0"/>
                <wp:lineTo x="-1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ments:</w:t>
        <w:tab/>
        <w:t>Fig. 21 shows the complementary arm angled upwards to protect the solar plexis.  The fist is about arm pit height.  Many students have this arm angling downwards, as in the lower knife-hand blocks in P2 and Rohai.  This is incorrect.  See Spec sheet # 21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88(21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inan godan:</w:t>
        <w:tab/>
        <w:t>144(21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assai:</w:t>
        <w:tab/>
        <w:t>199(21, 22, 23), 202(35)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720" w:gutter="0" w:header="0" w:top="1008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an godan 144(21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481580" cy="348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i 199(21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611120" cy="348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i  199(22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623820" cy="3489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i  199(23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618740" cy="3505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720" w:gutter="0" w:header="0" w:top="1008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i  202(35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546985" cy="3591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2240" w:h="15840"/>
      <w:pgMar w:left="1440" w:right="720" w:gutter="0" w:header="0" w:top="100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Page 25 - 1</w:t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Page 25 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Page 25 - 1</w:t>
    </w:r>
    <w:r>
      <w:rPr/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Page 25 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Page 25 - 1</w:t>
    </w:r>
    <w:r>
      <w:rPr/>
      <w:b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Page 25 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14:00Z</dcterms:created>
  <dc:creator>Debevoise User</dc:creator>
  <dc:description/>
  <cp:keywords/>
  <dc:language>en-US</dc:language>
  <cp:lastModifiedBy>Debevoise User</cp:lastModifiedBy>
  <cp:lastPrinted>2012-01-06T11:13:00Z</cp:lastPrinted>
  <dcterms:modified xsi:type="dcterms:W3CDTF">2012-01-06T16:13:00Z</dcterms:modified>
  <cp:revision>4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